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0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0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visokoškolske ustanov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Sjedišt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Grad/Općin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Broj telefon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E-mail adresa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snivanje visokoškolske ustanove</w:t>
        <w:tab/>
        <w:tab/>
        <w:tab/>
        <w:tab/>
        <w:tab/>
      </w: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13"/>
        <w:gridCol w:w="1883"/>
        <w:gridCol w:w="2331"/>
      </w:tblGrid>
      <w:tr>
        <w:trPr>
          <w:trHeight w:val="10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6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Elaborat o osnivanju visokoškolske ustanove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Taksu za rješavanje zahtjeva za osnivanje predškolskih ustanova, osnovnih i srednjih škola, visokoškolskih ustanova i instituta koje nisu javne ustanove u iznosu od 2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Općina:09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Cs/>
          <w:lang w:val="bs-BA" w:eastAsia="bs-BA"/>
        </w:rPr>
        <w:t>Taksu za provjeru ispunjavanja uslova pri osnivanju predškolskih ustanova, osnovnih i srednjih škola, visokoškolskih ustanova i instituta koje nisu javne ustanove</w:t>
        <w:tab/>
        <w:t xml:space="preserve"> u iznosu od 300 KM uplatiti na račun br. 1321000256000080. Primalac: Budžet Tuzlanskog kantona. Vrsta prihoda: 722121. Općina:094. Budžetska organizacija:</w:t>
      </w:r>
      <w:r>
        <w:rPr/>
        <w:t xml:space="preserve"> </w:t>
      </w:r>
      <w:r>
        <w:rPr>
          <w:bCs/>
          <w:lang w:val="bs-BA" w:eastAsia="bs-BA"/>
        </w:rPr>
        <w:t>2401001. Poziv na broj:-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8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18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10:22:00Z</dcterms:modified>
  <cp:revision>162</cp:revision>
  <dc:subject/>
  <dc:title>Primjer zahtjeva</dc:title>
</cp:coreProperties>
</file>